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ppy Feet (Stepping Out/ King of Jazz)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Happy feet! I've got those happy feet! </w:t>
        <w:br/>
        <w:t xml:space="preserve">Give them a low-down beat </w:t>
        <w:br/>
        <w:t xml:space="preserve">And they begin dancing! </w:t>
        <w:br/>
        <w:t xml:space="preserve">I've got those ten little tip-tap-tapping toes, </w:t>
        <w:br/>
        <w:t xml:space="preserve">And when they hear a tune </w:t>
        <w:br/>
        <w:t xml:space="preserve">I can't control my dancing heels </w:t>
        <w:br/>
        <w:t xml:space="preserve">To save my soul!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Weary blues can't get into my shoes, </w:t>
        <w:br/>
        <w:t xml:space="preserve">Because my shoes refuse </w:t>
        <w:br/>
        <w:t xml:space="preserve">To ever grow weary. </w:t>
        <w:br/>
        <w:t xml:space="preserve">I keep cheerful on an earful </w:t>
        <w:br/>
        <w:t xml:space="preserve">Of music sweet; </w:t>
        <w:br/>
        <w:t xml:space="preserve">‘Cause I’ve got hap-hap-happy fee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0:00Z</dcterms:created>
  <dc:creator>Guy Dearden</dc:creator>
  <dc:description/>
  <cp:keywords/>
  <dc:language>en-US</dc:language>
  <cp:lastModifiedBy>Guy Dearden</cp:lastModifiedBy>
  <dcterms:modified xsi:type="dcterms:W3CDTF">2008-07-10T12:56:00Z</dcterms:modified>
  <cp:revision>1</cp:revision>
  <dc:subject/>
  <dc:title>Happy Feet (Stepping Out/ King of Jazz)</dc:title>
</cp:coreProperties>
</file>